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关于公布本市</w:t>
      </w:r>
      <w:r>
        <w:rPr>
          <w:rFonts w:eastAsia="黑体;SimHei" w:cs="宋体;SimSun" w:ascii="黑体;SimHei" w:hAnsi="黑体;SimHei"/>
          <w:bCs/>
          <w:sz w:val="32"/>
          <w:szCs w:val="28"/>
        </w:rPr>
        <w:t>2013</w:t>
      </w:r>
      <w:r>
        <w:rPr>
          <w:rFonts w:ascii="黑体;SimHei" w:hAnsi="黑体;SimHei" w:cs="宋体;SimSun" w:eastAsia="黑体;SimHei"/>
          <w:bCs/>
          <w:sz w:val="32"/>
          <w:szCs w:val="28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第二批国家级以及市级继续医学教育项目的通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卫生部全国继续医学教育委员会、国家中医药管理局和上海市继续医学教育委员会确定，本市共有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531</w:t>
      </w:r>
      <w:r>
        <w:rPr>
          <w:rFonts w:ascii="仿宋_GB2312" w:hAnsi="仿宋_GB2312" w:cs="宋体;SimSun" w:eastAsia="仿宋_GB2312"/>
          <w:sz w:val="28"/>
          <w:szCs w:val="28"/>
        </w:rPr>
        <w:t>个项目（其中：国家级备案项目</w:t>
      </w:r>
      <w:r>
        <w:rPr>
          <w:rFonts w:eastAsia="仿宋_GB2312" w:cs="宋体;SimSun" w:ascii="仿宋_GB2312" w:hAnsi="仿宋_GB2312"/>
          <w:sz w:val="28"/>
          <w:szCs w:val="28"/>
        </w:rPr>
        <w:t>366</w:t>
      </w:r>
      <w:r>
        <w:rPr>
          <w:rFonts w:ascii="仿宋_GB2312" w:hAnsi="仿宋_GB2312" w:cs="宋体;SimSun" w:eastAsia="仿宋_GB2312"/>
          <w:sz w:val="28"/>
          <w:szCs w:val="28"/>
        </w:rPr>
        <w:t>个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国家级中医药项目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和市级项目</w:t>
      </w: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个）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第二批国家级以及市级继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教育项目，现将项目通过继续医学教育网站（国家级项目网址：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卫生部</w:t>
      </w:r>
      <w:hyperlink r:id="rId2" w:tgtFrame="_parent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moh.gov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cma.org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国家级中医药继续教育项目网络管理系统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19.143.15.154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上海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hcme.haoyisheng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市级项目网址：上海市继续医学教育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wapp.haoyisheng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上海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hcme.shanghai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予以公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项目主办单位应在项目（包括国家级和市级项目）结束后一个月内，及时填写项目执行情况和学员信息。国家级项目填写在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上海市级项目填写在上海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（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hcme.haoyisheng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国家级继续医学教育项目（不含备案项目）拟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继续举办，必须在国家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网上申报及信息反馈系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egsb.cma.org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上申报备案，并将打印的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国家级继续医学教育项目备案表》等有关备案材料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底前报送上海市继续医学教育委员会办公室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中医药继续教育项目按国家中医药管理局有关继续教育的规定办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项目主办单位要严格执行继续医学教育项目管理的有关规定，不得随意更改项目编号、名称、所授学分，不得任意增删项目内容。如发现不按规定执行，将视情节轻重进行严肃处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卫生局</w:t>
      </w:r>
    </w:p>
    <w:p>
      <w:pPr>
        <w:pStyle w:val="Normal"/>
        <w:spacing w:lineRule="auto" w:line="360"/>
        <w:ind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四月二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0:00Z</dcterms:created>
  <dc:creator>胡天佐:</dc:creator>
  <dc:description/>
  <cp:keywords/>
  <dc:language>en-US</dc:language>
  <cp:lastModifiedBy>wang</cp:lastModifiedBy>
  <dcterms:modified xsi:type="dcterms:W3CDTF">2013-04-03T07:45:00Z</dcterms:modified>
  <cp:revision>16</cp:revision>
  <dc:subject/>
  <dc:title>关于公布本市2011年第一批国家级以及市级继续医学教育项目的通知</dc:title>
</cp:coreProperties>
</file>