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上海市卫生系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继续教育证书》年度验证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市级单位（含附属医院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验证准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查验本单位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和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将查验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登记在</w:t>
      </w:r>
      <w:r>
        <w:rPr>
          <w:rFonts w:ascii="仿宋_GB2312" w:hAnsi="仿宋_GB2312" w:eastAsia="仿宋_GB2312"/>
          <w:sz w:val="24"/>
        </w:rPr>
        <w:t>《继续教育证书》“学分累计表”页上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进入上海市继续医学教育管理系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点击“统计查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上海学分验证表”模块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“统计年度：</w:t>
      </w:r>
      <w:r>
        <w:rPr>
          <w:rFonts w:eastAsia="仿宋_GB2312" w:ascii="仿宋_GB2312" w:hAnsi="仿宋_GB2312"/>
          <w:sz w:val="24"/>
        </w:rPr>
        <w:t>2012”</w:t>
      </w:r>
      <w:r>
        <w:rPr>
          <w:rFonts w:ascii="仿宋_GB2312" w:hAnsi="仿宋_GB2312" w:eastAsia="仿宋_GB2312"/>
          <w:sz w:val="24"/>
        </w:rPr>
        <w:t>，“审核状态：通过”，点击“查询”显示列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为方便《继续教育证书》和</w:t>
      </w:r>
      <w:r>
        <w:rPr>
          <w:rFonts w:ascii="仿宋_GB2312" w:hAnsi="仿宋_GB2312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类学分证书等材料整理，点击列表上的“人员所在单位”或“人员所在科室”，可对列表人员进行排序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对照学分证书，对显示列表中的项目学分逐项进行审验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如项目全部符合要求通过，则进入⑦导出打印。如有项目不符合要求，可在该项目人员编号前方框内打“√”，并选择点击“不通过”后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再进行导出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点击“学分验证表导出打印”，下载文件或打开，勿需任何修改直接打印成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报送验证、自评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两份，加盖单位章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区县卫生局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验证准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查验本单位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和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将查验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、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登记在</w:t>
      </w:r>
      <w:r>
        <w:rPr>
          <w:rFonts w:ascii="仿宋_GB2312" w:hAnsi="仿宋_GB2312" w:eastAsia="仿宋_GB2312"/>
          <w:sz w:val="24"/>
        </w:rPr>
        <w:t>《继续教育证书》“学分累计表”页上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进入上海市继续医学教育管理系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上海学分审核”模块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“统计年度：</w:t>
      </w:r>
      <w:r>
        <w:rPr>
          <w:rFonts w:eastAsia="仿宋_GB2312" w:ascii="仿宋_GB2312" w:hAnsi="仿宋_GB2312"/>
          <w:sz w:val="24"/>
        </w:rPr>
        <w:t>2012”</w:t>
      </w:r>
      <w:r>
        <w:rPr>
          <w:rFonts w:ascii="仿宋_GB2312" w:hAnsi="仿宋_GB2312" w:eastAsia="仿宋_GB2312"/>
          <w:sz w:val="24"/>
        </w:rPr>
        <w:t>，“审核状态：通过”，点击“选择组织机构”选择下属单位，点击“关闭”，然后点击“查询”显示列表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为方便《继续教育证书》和</w:t>
      </w:r>
      <w:r>
        <w:rPr>
          <w:rFonts w:ascii="仿宋_GB2312" w:hAnsi="仿宋_GB2312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类学分证书等材料整理，点击列表上的“人员所在单位”或“人员所在科室”，可对列表按单位或科室进行排序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对照学分证书，对显示列表中的项目学分逐项进行审验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如项目全部符合要求通过，则进入⑦导出打印。如有项目不符合要求，可在该项目人员编号前方框内打“√”，并选择点击“不通过”后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再进行导出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点击“学分验证表导出打印”，下载文件或打开，勿需任何修改直接打印成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报送验证、自评材料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两份，加盖单位章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/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免验单位（市级单位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进入上海市继续医学教育管理系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点击“统计查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上海学分验证表”模块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“统计年度：</w:t>
      </w:r>
      <w:r>
        <w:rPr>
          <w:rFonts w:eastAsia="仿宋_GB2312" w:ascii="仿宋_GB2312" w:hAnsi="仿宋_GB2312"/>
          <w:sz w:val="24"/>
        </w:rPr>
        <w:t>2012”</w:t>
      </w:r>
      <w:r>
        <w:rPr>
          <w:rFonts w:ascii="仿宋_GB2312" w:hAnsi="仿宋_GB2312" w:eastAsia="仿宋_GB2312"/>
          <w:sz w:val="24"/>
        </w:rPr>
        <w:t>，“审核状态：通过”，点击“查询”显示列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为方便《继续教育证书》和</w:t>
      </w:r>
      <w:r>
        <w:rPr>
          <w:rFonts w:ascii="仿宋_GB2312" w:hAnsi="仿宋_GB2312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类学分证书等材料整理，点击列表上的“人员所在单位”或“人员所在科室”，可对列表人员进行排序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对照学分证书，对显示列表中的项目学分逐项进行审验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如项目全部符合要求通过，则进入⑦导出打印。如有项目不符合要求，可在该项目人员编号前方框内打“√”，并选择点击“不通过”后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再进行导出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点击“学分验证表导出打印”，下载文件或打开，勿需任何修改直接打印成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报送验证、自评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两份，加盖单位章。</w:t>
      </w:r>
    </w:p>
    <w:p>
      <w:pPr>
        <w:pStyle w:val="Normal"/>
        <w:snapToGrid w:val="false"/>
        <w:spacing w:lineRule="auto" w:line="300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免验单位（区县卫生局）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自验审核及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进入上海市继续医学教育管理系统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点击“学分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上海学分审核”模块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选择“统计年度：</w:t>
      </w:r>
      <w:r>
        <w:rPr>
          <w:rFonts w:eastAsia="仿宋_GB2312" w:ascii="仿宋_GB2312" w:hAnsi="仿宋_GB2312"/>
          <w:sz w:val="24"/>
        </w:rPr>
        <w:t>2012”</w:t>
      </w:r>
      <w:r>
        <w:rPr>
          <w:rFonts w:ascii="仿宋_GB2312" w:hAnsi="仿宋_GB2312" w:eastAsia="仿宋_GB2312"/>
          <w:sz w:val="24"/>
        </w:rPr>
        <w:t>，“审核状态：通过”，点击“选择组织机构”选择下属单位，点击“关闭”，然后点击“查询”显示列表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为方便《继续教育证书》和</w:t>
      </w:r>
      <w:r>
        <w:rPr>
          <w:rFonts w:ascii="仿宋_GB2312" w:hAnsi="仿宋_GB2312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类学分证书等材料整理，点击列表上的“人员所在单位”或“人员所在科室”，可对列表按单位或科室进行排序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对照学分证书，对显示列表中的项目学分逐项进行审验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如项目全部符合要求通过，则进入⑦和⑧导出打印。如有项目不符合要求，可在该项目人员编号前方框；内打“√”，并选择点击“不通过”后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再进行导出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点击“学分验证表导出打印”，下载文件或打开，勿需任何修改直接打印成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（一式两份）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eastAsia="仿宋_GB2312"/>
          <w:sz w:val="24"/>
        </w:rPr>
        <w:t>点击“合格验证名单导出打印”，下载文件或打开，勿需任何修改直接打印成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验证合格名单”（一式两份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报送自验、自评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继续医学教育项目学分验证表”，一式两份，加盖单位章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验证合格名单”，一式两份，加盖单位章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继续医学教育工作自查自评报表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6:00Z</dcterms:created>
  <dc:creator>番茄花园</dc:creator>
  <dc:description/>
  <cp:keywords/>
  <dc:language>en-US</dc:language>
  <cp:lastModifiedBy>wang</cp:lastModifiedBy>
  <cp:lastPrinted>2010-12-08T13:53:00Z</cp:lastPrinted>
  <dcterms:modified xsi:type="dcterms:W3CDTF">2013-01-05T07:31:00Z</dcterms:modified>
  <cp:revision>43</cp:revision>
  <dc:subject/>
  <dc:title>关于开展二ОО七年上海市卫生系统</dc:title>
</cp:coreProperties>
</file>