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8"/>
        <w:gridCol w:w="1164"/>
        <w:gridCol w:w="726"/>
        <w:gridCol w:w="727"/>
        <w:gridCol w:w="2317"/>
      </w:tblGrid>
      <w:tr>
        <w:trPr>
          <w:trHeight w:val="100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继续医学教育项目申请单位信息表</w:t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部门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邮编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管部门 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部门负责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章）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备注：申报项目填写单位信息表前，请先查阅下列有关材料（</w:t>
            </w:r>
            <w:r>
              <w:rPr/>
              <w:t>3wapp.haoyisheng.com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继续医学教育项目申报、查询和执行流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国家级继续医学教育项目申报、认可办法（全继委发</w:t>
            </w:r>
            <w:r>
              <w:rPr>
                <w:rFonts w:eastAsia="Times New Roman"/>
              </w:rPr>
              <w:t xml:space="preserve"> </w:t>
            </w:r>
            <w:r>
              <w:rPr/>
              <w:t>[2006]11</w:t>
            </w:r>
            <w:r>
              <w:rPr/>
              <w:t>号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继续医学教育学分授予与管理办法（全继委发</w:t>
            </w:r>
            <w:r>
              <w:rPr>
                <w:rFonts w:eastAsia="Times New Roman"/>
              </w:rPr>
              <w:t xml:space="preserve"> </w:t>
            </w:r>
            <w:r>
              <w:rPr/>
              <w:t>[2006]11</w:t>
            </w:r>
            <w:r>
              <w:rPr/>
              <w:t>号附件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上海市继续医学教育项目暂行管理办法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由上海市继续医学教育委员会办公室填写并通知申请单位</w:t>
            </w:r>
          </w:p>
        </w:tc>
      </w:tr>
      <w:tr>
        <w:trPr>
          <w:trHeight w:val="990" w:hRule="atLeast"/>
        </w:trPr>
        <w:tc>
          <w:tcPr>
            <w:tcW w:w="8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单位申报项目登录名和密码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继续医学教育委员会办公室</w:t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44:00Z</dcterms:created>
  <dc:creator>USER</dc:creator>
  <dc:description/>
  <cp:keywords/>
  <dc:language>en-US</dc:language>
  <cp:lastModifiedBy>USER</cp:lastModifiedBy>
  <dcterms:modified xsi:type="dcterms:W3CDTF">2011-05-09T01:00:00Z</dcterms:modified>
  <cp:revision>7</cp:revision>
  <dc:subject/>
  <dc:title>继续医学教育项目申请单位信息表</dc:title>
</cp:coreProperties>
</file>