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关于召开我市继续医学教育迎评工作会议的 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通   知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各区县卫生局，各有关大学及其附属医院，局属各有关单位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进一步推动继续医学教育工作，不断提高我国卫生专业技术人员业务水平与整体素质，根据</w:t>
      </w:r>
      <w:r>
        <w:rPr>
          <w:rFonts w:ascii="宋体;SimSun" w:hAnsi="宋体;SimSun" w:cs="宋体;SimSun"/>
          <w:color w:val="000000"/>
          <w:kern w:val="0"/>
          <w:sz w:val="24"/>
        </w:rPr>
        <w:t>卫生部《继续医学教育“十一五”规划》和全继委</w:t>
      </w:r>
      <w:r>
        <w:rPr>
          <w:sz w:val="24"/>
        </w:rPr>
        <w:t>《全国继续医学教育委员会关于开展“十一五”继续医学教育评估工作的通知》要求，卫生部决定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—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sz w:val="24"/>
        </w:rPr>
        <w:t>，对我市“十一五”继续医学教育工作情况进行评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现经上海市继续医学教育委员会办公室研究，决定召开上海市继续医学教育迎评工作会议，会议重要，请各单位分管继续医学教育工作的同志务必参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议时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四）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议地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海交通大学医学院西院（重庆南路</w:t>
      </w:r>
      <w:r>
        <w:rPr>
          <w:sz w:val="24"/>
        </w:rPr>
        <w:t>280</w:t>
      </w:r>
      <w:r>
        <w:rPr>
          <w:sz w:val="24"/>
        </w:rPr>
        <w:t>号，新教学楼</w:t>
      </w:r>
      <w:r>
        <w:rPr>
          <w:sz w:val="24"/>
        </w:rPr>
        <w:t>314</w:t>
      </w:r>
      <w:r>
        <w:rPr>
          <w:sz w:val="24"/>
        </w:rPr>
        <w:t>室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议内容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传达全国继续医学教育委员会关于开展“十一五”继续医学教育评估工作的精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读““十一五”继续医学教育评估指南”及“评估指标说明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说明卫生局“继续医学教育评估信息统计表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60"/>
        <w:rPr>
          <w:sz w:val="24"/>
        </w:rPr>
      </w:pPr>
      <w:r>
        <w:rPr>
          <w:sz w:val="24"/>
        </w:rPr>
        <w:t>上海市继续医学教育委员会办公室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  <w:t>二○一○年九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9:00Z</dcterms:created>
  <dc:creator>55</dc:creator>
  <dc:description/>
  <cp:keywords/>
  <dc:language>en-US</dc:language>
  <cp:lastModifiedBy>USER</cp:lastModifiedBy>
  <dcterms:modified xsi:type="dcterms:W3CDTF">2010-10-09T03:58:00Z</dcterms:modified>
  <cp:revision>22</cp:revision>
  <dc:subject/>
  <dc:title>关于做好我市继续医学教育迎评准备工作的具体要求</dc:title>
</cp:coreProperties>
</file>