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表：</w:t>
      </w:r>
      <w:r>
        <w:rPr>
          <w:b/>
          <w:sz w:val="32"/>
        </w:rPr>
        <w:t>2009</w:t>
      </w:r>
      <w:r>
        <w:rPr>
          <w:b/>
          <w:sz w:val="32"/>
        </w:rPr>
        <w:t>年全科医学师资培训继续医学教育项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30"/>
        <w:gridCol w:w="2237"/>
        <w:gridCol w:w="849"/>
        <w:gridCol w:w="510"/>
        <w:gridCol w:w="988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21600001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全科医师社区实用临床能力学习班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墡珠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9521600002 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全科医学社区培训基地师资学习班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墡珠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师资必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21600003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全科医学临床培训基地师资学习班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秉辉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师资必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31600004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儿童意外伤害急救进展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怡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31600005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息医学在社区卫生服务中的应用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31600006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全科医师社区培养基地管理学习班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继续教育学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仁友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师资必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31600007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全科医学临床培养基地管理学习班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继续教育学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仁友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师资必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31600008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常见病诊治规范新进展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 毅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61600009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非传染性疾病的社区一体化防治　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浩　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51160001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脑卒中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应用和推广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康复医学会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洁皎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6-00-00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与社区卫生服务新进展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继续教育学院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仁友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6-00-01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师资培训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全科医学科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墡珠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6-00-01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诊疗技术新进展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东医院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洁皎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6-00-01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新技术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山医院康复科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善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6-00-01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常见健康问题学习班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医学会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榕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6-00-0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全科医师骨干全科理论和实践新进展学习班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继续教育学院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仁友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sz w:val="20"/>
          <w:szCs w:val="20"/>
        </w:rPr>
        <w:t>各项目的内容、主讲教师、学分、举办时间、报名等有关事项，国家级项目可查阅网站：</w:t>
      </w:r>
      <w:hyperlink r:id="rId2">
        <w:r>
          <w:rPr>
            <w:rStyle w:val="InternetLink"/>
            <w:sz w:val="20"/>
            <w:szCs w:val="20"/>
          </w:rPr>
          <w:t>http://cmegsb.cma.org.cn/default1_org.asp</w:t>
        </w:r>
      </w:hyperlink>
      <w:r>
        <w:rPr>
          <w:sz w:val="20"/>
          <w:szCs w:val="20"/>
        </w:rPr>
        <w:t>，市级项目可查阅网站：</w:t>
      </w:r>
      <w:hyperlink r:id="rId3">
        <w:r>
          <w:rPr>
            <w:rStyle w:val="InternetLink"/>
            <w:sz w:val="20"/>
            <w:szCs w:val="20"/>
          </w:rPr>
          <w:t>www..haoyisheng.com</w:t>
        </w:r>
      </w:hyperlink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default1_org.asp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51:00Z</dcterms:created>
  <dc:creator>USER</dc:creator>
  <dc:description/>
  <cp:keywords/>
  <dc:language>en-US</dc:language>
  <cp:lastModifiedBy>USER</cp:lastModifiedBy>
  <cp:lastPrinted>2009-02-24T16:03:00Z</cp:lastPrinted>
  <dcterms:modified xsi:type="dcterms:W3CDTF">2009-03-30T00:43:00Z</dcterms:modified>
  <cp:revision>11</cp:revision>
  <dc:subject/>
  <dc:title>2009年全科医学师资培训项目</dc:title>
</cp:coreProperties>
</file>