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公布本市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批国家级、市级继续医学教育项目的通知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TextBody"/>
        <w:spacing w:lineRule="exact" w:line="5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各区（县）卫生局、浦东新区社发局、上海申康医院发展中心、各有关大学及各项目主办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全国继续医学教育委员会和上海市卫生系统成人教育委员会确定，本市共有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ascii="宋体;SimSun" w:hAnsi="宋体;SimSun" w:cs="宋体;SimSun"/>
          <w:sz w:val="28"/>
          <w:szCs w:val="28"/>
        </w:rPr>
        <w:t>个项目获准为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第一批国家级、市级继续医学教育项目（其中：国家级</w:t>
      </w:r>
      <w:r>
        <w:rPr>
          <w:rFonts w:cs="宋体;SimSun" w:ascii="宋体;SimSun" w:hAnsi="宋体;SimSun"/>
          <w:sz w:val="28"/>
          <w:szCs w:val="28"/>
        </w:rPr>
        <w:t>414</w:t>
      </w:r>
      <w:r>
        <w:rPr>
          <w:rFonts w:ascii="宋体;SimSun" w:hAnsi="宋体;SimSun" w:cs="宋体;SimSun"/>
          <w:sz w:val="28"/>
          <w:szCs w:val="28"/>
        </w:rPr>
        <w:t>个、市级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个）。现将项目通过继续医学教育网站（网址：</w:t>
      </w:r>
      <w:r>
        <w:rPr>
          <w:rFonts w:cs="宋体;SimSun" w:ascii="宋体;SimSun" w:hAnsi="宋体;SimSun"/>
          <w:sz w:val="28"/>
          <w:szCs w:val="28"/>
        </w:rPr>
        <w:t>3wapp.haoyisheng.com</w:t>
      </w:r>
      <w:r>
        <w:rPr>
          <w:rFonts w:ascii="宋体;SimSun" w:hAnsi="宋体;SimSun" w:cs="宋体;SimSun"/>
          <w:sz w:val="28"/>
          <w:szCs w:val="28"/>
        </w:rPr>
        <w:t>）予以公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管理部门核实本市国家级、市级继续医学教育项目的依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目主办单位在项目（包括国家级和市级项目）举办结束后一个月内，在《继续医学教育项目远程管理系统》上及时填写项目执行情况表，输入学员信息。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国家级继续医学教育项目（不含备案项目）拟在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继续举办，可在网上申报备案，并将打印的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国家级继续医学教育项目备案表》、《国家级继续医学教育项目执行情况汇报表》，以及举办项目的总结、文字和声像教材、考试试题、学员名册、日程安排等，报送我局科教处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举办项目单位要严格执行继续医学教育项目管理的有关规定，不得随意更改项目编号、名称、所授学分，不得任意增删项目内容。如发现不按规定执行，将视情节轻重进行严肃处理。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卫生局科教处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0:00Z</dcterms:created>
  <dc:creator>hutianzuo</dc:creator>
  <dc:description/>
  <cp:keywords/>
  <dc:language>en-US</dc:language>
  <cp:lastModifiedBy>cjy</cp:lastModifiedBy>
  <cp:lastPrinted>2007-01-16T11:20:00Z</cp:lastPrinted>
  <dcterms:modified xsi:type="dcterms:W3CDTF">2007-01-30T08:00:00Z</dcterms:modified>
  <cp:revision>12</cp:revision>
  <dc:subject/>
  <dc:title>关于公布本市2007年第一批国家级、市级继续医学教育项目的通知</dc:title>
</cp:coreProperties>
</file>