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9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关于公布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年第二批本市继续医学教育项目的通知 </w:t>
            </w:r>
            <w:r>
              <w:rPr/>
              <w:t>　</w:t>
            </w:r>
          </w:p>
        </w:tc>
      </w:tr>
      <w:tr>
        <w:trPr>
          <w:trHeight w:val="3885" w:hRule="atLeast"/>
        </w:trPr>
        <w:tc>
          <w:tcPr>
            <w:tcW w:w="8306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25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各区县卫生局及各有关单位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全国继续医学教育委员会和上海市卫生系统成人教育委员会确定，本市共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项目获准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第二批国家级继续医学教育项目（其中：国家级基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）。现将项目通过继续医学教育网站予以公布（网址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wapp.haoyisheng.co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，作为管理部门核实本市国家级项目的依据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为加强继续医学教育项目的管理，举办项目单位要严格遵照继续医学教育项目管理的有关规定，不得随意更改项目编号、名称、所授学分，不得任意增删项目内容。如发现不按规定执行，将视情节轻重进行严肃处理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年国家级、市级继续医学教育项目继续实施网上管理，请各项目主办单位在项目（包括国家级和省市级）举办结束后一个月内，在《继续医学教育项目远程管理系统》上及时填写项目执行情况表，输入学员基本信息，做好总结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上海市卫生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〇〇六年三月二十二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2:00Z</dcterms:created>
  <dc:creator>ljh</dc:creator>
  <dc:description/>
  <cp:keywords/>
  <dc:language>en-US</dc:language>
  <cp:lastModifiedBy>ljh</cp:lastModifiedBy>
  <dcterms:modified xsi:type="dcterms:W3CDTF">2012-05-10T07:32:00Z</dcterms:modified>
  <cp:revision>1</cp:revision>
  <dc:subject/>
  <dc:title>关于公布2006年第二批本市继续医学教育项目的通知 　</dc:title>
</cp:coreProperties>
</file>