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1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上海市远程继续医学教育计划（第二批）（附件）予以公布，其中国家级项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项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一年七月二十四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1-07-28T02:14:00Z</dcterms:modified>
  <cp:revision>19</cp:revision>
  <dc:subject/>
  <dc:title>沪卫职教会发（2003年）1号</dc:title>
</cp:coreProperties>
</file>