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卫继教卫生分会发（</w:t>
      </w:r>
      <w:r>
        <w:rPr>
          <w:sz w:val="32"/>
        </w:rPr>
        <w:t>2006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上海市远程医学教育计划（第一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继续工程教育协会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卫生继续教育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〇〇六年二月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fxzm</cp:lastModifiedBy>
  <cp:lastPrinted>2005-01-25T08:17:00Z</cp:lastPrinted>
  <dcterms:modified xsi:type="dcterms:W3CDTF">2006-02-10T01:37:00Z</dcterms:modified>
  <cp:revision>7</cp:revision>
  <dc:subject/>
  <dc:title>沪卫职教会发（2003年）1号</dc:title>
</cp:coreProperties>
</file>