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600"/>
        <w:gridCol w:w="1860"/>
        <w:gridCol w:w="940"/>
        <w:gridCol w:w="2240"/>
        <w:gridCol w:w="600"/>
        <w:gridCol w:w="1540"/>
        <w:gridCol w:w="540"/>
        <w:gridCol w:w="720"/>
        <w:gridCol w:w="940"/>
        <w:gridCol w:w="1400"/>
        <w:gridCol w:w="1020"/>
        <w:gridCol w:w="1020"/>
        <w:gridCol w:w="1080"/>
      </w:tblGrid>
      <w:tr>
        <w:trPr>
          <w:trHeight w:val="480" w:hRule="atLeast"/>
        </w:trPr>
        <w:tc>
          <w:tcPr>
            <w:tcW w:w="141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004</w:t>
            </w:r>
            <w:r>
              <w:rPr>
                <w:rFonts w:ascii="宋体;SimSun" w:hAnsi="宋体;SimSun" w:cs="Arial"/>
                <w:b/>
                <w:bCs/>
                <w:color w:val="000000"/>
                <w:sz w:val="36"/>
                <w:szCs w:val="36"/>
              </w:rPr>
              <w:t>年上海市第二批通过申报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编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类型及编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起止日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对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收费（元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讲人（科室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习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习方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脉粥样硬化性疾病诊治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美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血内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</w:t>
            </w:r>
            <w:r>
              <w:rPr>
                <w:rFonts w:cs="宋体;SimSun" w:ascii="宋体;SimSun" w:hAnsi="宋体;SimSun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z w:val="20"/>
                <w:szCs w:val="20"/>
              </w:rPr>
              <w:t>感冒</w:t>
            </w:r>
            <w:r>
              <w:rPr>
                <w:rFonts w:cs="宋体;SimSun" w:ascii="宋体;SimSun" w:hAnsi="宋体;SimSun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预防与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江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吸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慢性阻塞性呼吸疾病诊疗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权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吸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哮喘的诊治进展与病人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权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吸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化性溃疡治疗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家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化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糖尿病诊断与治疗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立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分泌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糖尿病诊疗指南学习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禧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分泌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经内科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清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经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毒性肝炎中西医结合治疗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秀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染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抑郁治疗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抑郁症诊治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抑郁症的诊断、治疗与评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经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年痴呆病治疗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经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分裂症诊治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身免疫病研究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湿免疫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膀胱过度活动症诊疗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锡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泌尿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列腺增生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应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泌尿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列腺疾病的治疗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文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泌尿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骨关节炎的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耕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骨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颈肩腰腿痛继续教育学习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家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骨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患者生活质量的维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佩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炎性皮肤病的治疗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圣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皮肤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危重病及感染学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黎沾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婴幼儿营养与认知发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志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像医学国内外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恩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像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疾病的营养治疗新概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伟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养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成药物的临床应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晁恩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剂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生素的合理使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翟所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剂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年期痴呆病人护理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淑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神经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冠心病及硝酸酯类治疗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文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血管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血压病诊治中的疑难问题研讨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力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血压治疗循证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Tom Fahey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骨质疏松治疗新进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忠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骨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生素耐药和临床抗生素应用策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礼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剂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菌药物合理应用新进展（药物经济学研究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礼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剂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像诊断新进展及理论实践提高班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大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像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皮肤病性病学进展学习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孟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皮肤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危重病医学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振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诊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骨质疏松的基础知识与临床诊疗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忠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骨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证医学在儿科临床的应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永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诊医学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小平、陆一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诊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药现代化与国际接轨研讨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可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生素耐药和临床抗生素应用策略</w:t>
            </w:r>
            <w:r>
              <w:rPr>
                <w:rFonts w:cs="宋体;SimSun" w:ascii="宋体;SimSun" w:hAnsi="宋体;SimSun"/>
                <w:sz w:val="20"/>
                <w:szCs w:val="20"/>
              </w:rPr>
              <w:t>-MRS</w:t>
            </w:r>
            <w:r>
              <w:rPr>
                <w:rFonts w:ascii="宋体;SimSun" w:hAnsi="宋体;SimSun" w:cs="宋体;SimSun"/>
                <w:sz w:val="20"/>
                <w:szCs w:val="20"/>
              </w:rPr>
              <w:t>感染及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礼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剂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33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20"/>
                <w:szCs w:val="20"/>
              </w:rPr>
              <w:t>妇女更年期综合症治疗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33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20"/>
                <w:szCs w:val="20"/>
              </w:rPr>
              <w:t>徐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33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20"/>
                <w:szCs w:val="20"/>
              </w:rPr>
              <w:t>药物性肝损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光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化内科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敏性皮肤病研究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万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皮肤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酸及其合理用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升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剂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管外科药物治疗研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管外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婴幼儿科学喂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宜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腺苷在心血管疾病诊断治疗中的价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血管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获得性呼吸系统感染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礼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吸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列腺增生症的最新诊疗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泌尿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动脉粥样硬化及冠心病诊疗指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润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内分泌学习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以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技术在神经外科的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经导航和网络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继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经外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血压及相关心血管疾病国际研讨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力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疼痛治疗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家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经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理应用抗生素治疗皮肤细菌感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洪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皮肤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经病学的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纪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经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肺癌多学科综合治疗学习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一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肺间质纤维化治疗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新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吸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心血管危险因素的认识和提高，到临床诊断和治疗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力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血压病诊治中的疑难问题研讨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力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避孕及女性激素治疗的临床应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郎景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耐药球菌感染现状及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爱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剂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症感染治疗新进展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菌耐药监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礼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剂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染性疾病防治知识培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染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滋病防治知识全员培训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04-1-68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.7.1~2004.12.3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及以上相关专业人员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卫平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染科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行安排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上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42:00Z</dcterms:created>
  <dc:creator>wxg</dc:creator>
  <dc:description/>
  <dc:language>en-US</dc:language>
  <cp:lastModifiedBy>wxg</cp:lastModifiedBy>
  <dcterms:modified xsi:type="dcterms:W3CDTF">2005-01-19T03:43:00Z</dcterms:modified>
  <cp:revision>1</cp:revision>
  <dc:subject/>
  <dc:title>2004年上海市第二批通过申报项目</dc:title>
</cp:coreProperties>
</file>