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 xml:space="preserve">附件：           </w:t>
      </w:r>
      <w:r>
        <w:rPr>
          <w:rFonts w:eastAsia="黑体;SimHei" w:ascii="黑体;SimHei" w:hAnsi="黑体;SimHei"/>
          <w:color w:val="000000"/>
          <w:sz w:val="36"/>
        </w:rPr>
        <w:t>2003</w:t>
      </w:r>
      <w:r>
        <w:rPr>
          <w:rFonts w:ascii="黑体;SimHei" w:hAnsi="黑体;SimHei" w:eastAsia="黑体;SimHei"/>
          <w:color w:val="000000"/>
          <w:sz w:val="36"/>
        </w:rPr>
        <w:t>年度上海市远程医学教育年度教学计划（第一批）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说明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color w:val="000000"/>
          <w:sz w:val="24"/>
        </w:rPr>
        <w:t>报名学习地点等具体事宜，请查询本单位医（科）教处（科）或复旦大学附属中山医院远程医学教育中心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电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4041990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2030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color w:val="000000"/>
          <w:sz w:val="24"/>
        </w:rPr>
        <w:t>报名学习地点为上海市各远程医学教育培训中心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教学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远程医学教育培训中心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教学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地址和联系电话见附表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好医生网站网址：</w:t>
      </w:r>
      <w:hyperlink r:id="rId2">
        <w:r>
          <w:rPr>
            <w:rStyle w:val="InternetLink"/>
            <w:color w:val="000000"/>
            <w:sz w:val="24"/>
          </w:rPr>
          <w:t>www.haoyisheng.com</w:t>
        </w:r>
      </w:hyperlink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53832200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另：上海市继续医学教育信息请查阅“兰恒网”，网址：</w:t>
      </w:r>
      <w:r>
        <w:rPr>
          <w:rFonts w:eastAsia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</w:rPr>
          <w:t>www.3wapp.com</w:t>
        </w:r>
      </w:hyperlink>
    </w:p>
    <w:p>
      <w:pPr>
        <w:pStyle w:val="Normal"/>
        <w:spacing w:lineRule="exact" w:line="360" w:before="156" w:after="156"/>
        <w:ind w:firstLine="275"/>
        <w:rPr/>
      </w:pPr>
      <w:r>
        <w:rPr/>
        <w:t>一、国家级继续医学教育项目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575"/>
        <w:gridCol w:w="1365"/>
        <w:gridCol w:w="1680"/>
        <w:gridCol w:w="453"/>
        <w:gridCol w:w="1155"/>
        <w:gridCol w:w="492"/>
        <w:gridCol w:w="840"/>
        <w:gridCol w:w="1470"/>
        <w:gridCol w:w="1890"/>
        <w:gridCol w:w="945"/>
        <w:gridCol w:w="840"/>
        <w:gridCol w:w="525"/>
      </w:tblGrid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项目类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及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起止日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收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主办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主讲人（科室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习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方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康复医学新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0301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2.17~4.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石凤英、姜立本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循证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03100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4.28~7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王吉耀、季建林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普通外科学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0401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7.14~11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吴肇汉、王炳生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医院感染控制技术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1502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5.14~7.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何礼贤、胡必杰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呼吸衰竭诊断治疗新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0301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10.22~04.1.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钮善福、白春雪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全科医学临床培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0310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8.15~10.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杨秉辉、祝墡珠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</w:tbl>
    <w:p>
      <w:pPr>
        <w:pStyle w:val="Normal"/>
        <w:spacing w:lineRule="exact" w:line="360" w:before="156" w:after="156"/>
        <w:ind w:firstLine="275"/>
        <w:rPr/>
      </w:pPr>
      <w:r>
        <w:rPr/>
        <w:t>二、上海市级继续医学教育项目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575"/>
        <w:gridCol w:w="1365"/>
        <w:gridCol w:w="1680"/>
        <w:gridCol w:w="453"/>
        <w:gridCol w:w="1155"/>
        <w:gridCol w:w="492"/>
        <w:gridCol w:w="840"/>
        <w:gridCol w:w="1470"/>
        <w:gridCol w:w="1890"/>
        <w:gridCol w:w="945"/>
        <w:gridCol w:w="840"/>
        <w:gridCol w:w="525"/>
      </w:tblGrid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项目类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及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起止日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收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主办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主讲人（科室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习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方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临床心电图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10.31~04.1.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陈灏珠、李景霞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护理学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2.21~5.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徐筱萍、徐建鸣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现代医院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5.23~8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杨秉辉、施荣范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现代输血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高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峰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病毒性肝炎研究新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周霞秋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不同心理障碍的诊断治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张海音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肾脏疾病诊治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肥胖诊断与治疗新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贾伟平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急诊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陆一鸣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护理科研设计及护理论文写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施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</w:rPr>
              <w:t>雁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老年内分泌疾病的诊断和治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吴国亭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骨与关节影象诊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杨世埙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小儿神经常见疾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陈丽琴、陆燕芬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肝脏及胆道肿瘤基础与临床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1.10~04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>1.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汤钊猷、马曾辰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危重病与急诊医学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2.19~4.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葛均波、丁小强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糖尿病远期并发症的防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7.23~10.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高鑫、潘柏申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临床抗生素应用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2.20~6.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汪复、张婴元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传染病诊疗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7.3~9.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骆成榆、储峰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儿科临床合理用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10.9~04.1.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沈刚、王岱明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临床营养新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蔡东联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乳腺癌诊断和治疗的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金宗浩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临床高血压进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沪卫远教备字</w:t>
            </w:r>
            <w:r>
              <w:rPr>
                <w:rFonts w:cs="Arial" w:ascii="Arial" w:hAnsi="Arial"/>
                <w:color w:val="000000"/>
                <w:sz w:val="18"/>
              </w:rPr>
              <w:t>2003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3.1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郭冀珍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</w:tbl>
    <w:p>
      <w:pPr>
        <w:pStyle w:val="Normal"/>
        <w:spacing w:lineRule="exact" w:line="360" w:before="156" w:after="156"/>
        <w:ind w:firstLine="275"/>
        <w:rPr/>
      </w:pPr>
      <w:r>
        <w:rPr/>
        <w:t>三、继续医学教育Ⅱ类学分项目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575"/>
        <w:gridCol w:w="1365"/>
        <w:gridCol w:w="1680"/>
        <w:gridCol w:w="453"/>
        <w:gridCol w:w="1155"/>
        <w:gridCol w:w="492"/>
        <w:gridCol w:w="840"/>
        <w:gridCol w:w="1470"/>
        <w:gridCol w:w="1890"/>
        <w:gridCol w:w="945"/>
        <w:gridCol w:w="840"/>
        <w:gridCol w:w="525"/>
      </w:tblGrid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项目类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及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起止日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收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主办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主讲人（科室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习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方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高血压专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2.12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03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郭冀珍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医学论文写作与医学翻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02.12</w:t>
            </w:r>
            <w:r>
              <w:rPr>
                <w:rFonts w:cs="Arial" w:ascii="Arial" w:hAnsi="Arial"/>
                <w:color w:val="000000"/>
                <w:sz w:val="18"/>
              </w:rPr>
              <w:t>~</w:t>
            </w:r>
            <w:r>
              <w:rPr>
                <w:rFonts w:cs="Arial" w:ascii="Arial" w:hAnsi="Arial"/>
                <w:color w:val="000000"/>
                <w:sz w:val="18"/>
              </w:rPr>
              <w:t>03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上海卫生远程医学网络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肖宏、傅善来、陈社胜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临床药物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1.6~1.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杨蕊敏、石凤英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每周三、四、五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计算机技术在神经外科的应用—神经导航和网络医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赵继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肾脏病研究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林善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妇科肿瘤新进展学习班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曹泽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妇产科内分泌学习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张以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产科新进展学习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曹泽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肺部感染性疾病研究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陆慰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腹腔镜在妇科疾病诊治中的应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冷金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肝炎的分子生物学研究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成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宫腔镜诊治子宫疾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夏恩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骨髓移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陈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呼吸睡眠疾患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黄席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呼吸系统疾病研究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陆慰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急诊与危重医学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陈天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脊柱骨髓疾病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党耕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甲状腺疾病研究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方佩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慢性肾功能衰竭的防治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王世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慢性胰腺炎的外科治疗及远程疗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张肇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皮肤病诊治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冉玉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乳腺癌规范化治疗及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张保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手术中病理诊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陈乐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糖尿病专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高培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消化内科疾病与诊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潘国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牙齿烤瓷色彩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王新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营养治疗与临床疾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李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造血干细胞移植实用技术培训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王奇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脂肪肝、酒精肝的诊断与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褚雅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风病防治临床实用技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杨金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医、中西医结合泌尿男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张亚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疼痛护理学习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黄素萍、陆小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护理干预中医学心理咨询的作用和地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曹新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消化病学基础研究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萧树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肥胖症诊疗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史轶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肠外营养的应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蒋朱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肠内营养在治疗中的作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杜如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老年痴呆病治疗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舒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疼痛学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匡培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小儿心理与智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王子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循证医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胡大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临床疾病的营养治疗新概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曹伟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围术期病人麻醉监测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杭燕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头痛、眩晕诊治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高素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眼科影像学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肖利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胸部肿瘤影像诊断（</w:t>
            </w:r>
            <w:r>
              <w:rPr>
                <w:rFonts w:cs="Arial" w:ascii="Arial" w:hAnsi="Arial"/>
                <w:sz w:val="18"/>
              </w:rPr>
              <w:t>CT/MRI</w:t>
            </w:r>
            <w:r>
              <w:rPr>
                <w:rFonts w:ascii="Arial" w:hAnsi="Arial" w:cs="Arial"/>
                <w:sz w:val="18"/>
              </w:rPr>
              <w:t>）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马大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神经影像学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戴建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慢性阻塞性呼吸疾病诊疗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何权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哮喘的诊治进展与病人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何权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抑郁症的诊断、治疗与评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舒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涎腺疾病的研究回顾与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俞光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身免疫病研究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董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颈肩腰腿痛继续教育学习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倪家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青光眼治疗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赵家良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  <w:r>
              <w:rPr>
                <w:rFonts w:ascii="Arial" w:hAnsi="Arial" w:cs="Arial"/>
                <w:sz w:val="18"/>
              </w:rPr>
              <w:t>李美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眼科用药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李美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血液科自身免疫性疾病的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郭乃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病毒感染性疾病的治疗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斯崇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常见致病菌的流行趋势及用药选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李家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感染性疾病的流行趋势及对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李家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全国皮肤、性病提高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段逸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银屑病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陈锡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疼痛的基础与临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徐惠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综合控制心血管疾病危险因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胡大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疝修补术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杜如昱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消化科肿瘤早期诊断研究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胡家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胰腺疾病、慢性肝病治疗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萧树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护理人文科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李传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国新药研究的现状与发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陈晓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流行性感冒诊断和治疗指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邓伟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心律失常诊疗进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吴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心理咨询与心理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唐登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冠心病及硝酸酯类治疗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戚文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从心血管危险因素的认识和提高，到临床诊断和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刘力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合理应用抗生素治疗皮肤细菌感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陈洪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冠心病治疗及护理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张学军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</w:rPr>
              <w:t>郭秀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骨质疏松基础知识与临床诊疗方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刘忠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急性发作期脑卒中诊疗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王新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脑血管病的规范化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王拥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普通感冒的预防与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林江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消化性溃疡治疗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钱家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炎性皮肤病的治疗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马圣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恶性肿瘤化疗后骨髓抑制的治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孙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高血压治疗循证医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hey T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糖尿病性微血管病变诊疗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袁申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糖尿病预防治疗循证医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 J, O'Keeffe C, McIntosh A, Hutchinson A, Booth A, Young R J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血液保护研究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吴新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循证医学</w:t>
            </w:r>
            <w:r>
              <w:rPr>
                <w:rFonts w:cs="Arial" w:ascii="Arial" w:hAnsi="Arial"/>
                <w:sz w:val="18"/>
              </w:rPr>
              <w:t>--</w:t>
            </w:r>
            <w:r>
              <w:rPr>
                <w:rFonts w:ascii="Arial" w:hAnsi="Arial" w:cs="Arial"/>
                <w:sz w:val="18"/>
              </w:rPr>
              <w:t>爱滋病临床研究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ele 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循证医学</w:t>
            </w:r>
            <w:r>
              <w:rPr>
                <w:rFonts w:cs="Arial" w:ascii="Arial" w:hAnsi="Arial"/>
                <w:sz w:val="18"/>
              </w:rPr>
              <w:t>--</w:t>
            </w:r>
            <w:r>
              <w:rPr>
                <w:rFonts w:ascii="Arial" w:hAnsi="Arial" w:cs="Arial"/>
                <w:sz w:val="18"/>
              </w:rPr>
              <w:t>计划免疫临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ikh 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乙型肝炎的循证医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onato H, Souza GM, Atallah AN, Parise 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肿瘤标记物诊断的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孙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肿瘤化疗的新进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  <w:r>
              <w:rPr>
                <w:rFonts w:ascii="Arial" w:hAnsi="Arial" w:cs="Arial"/>
                <w:color w:val="000000"/>
                <w:sz w:val="18"/>
              </w:rPr>
              <w:t>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.1.1</w:t>
            </w:r>
            <w:r>
              <w:rPr>
                <w:rFonts w:ascii="Arial" w:hAnsi="Arial" w:cs="Arial"/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级及以上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相关专业人员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好医生网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孙燕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行安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个人上网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Arial" w:hAnsi="Arial" w:cs="Arial"/>
                <w:sz w:val="18"/>
              </w:rPr>
              <w:t>　</w:t>
            </w:r>
          </w:p>
        </w:tc>
      </w:tr>
    </w:tbl>
    <w:p>
      <w:pPr>
        <w:pStyle w:val="Normal"/>
        <w:spacing w:lineRule="exact" w:line="360" w:before="156" w:after="156"/>
        <w:ind w:firstLine="275"/>
        <w:rPr/>
      </w:pPr>
      <w:r>
        <w:rPr/>
        <w:t>四、其他项目</w:t>
      </w:r>
    </w:p>
    <w:tbl>
      <w:tblPr>
        <w:tblW w:w="13440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575"/>
        <w:gridCol w:w="1155"/>
        <w:gridCol w:w="1680"/>
        <w:gridCol w:w="420"/>
        <w:gridCol w:w="1155"/>
        <w:gridCol w:w="525"/>
        <w:gridCol w:w="840"/>
        <w:gridCol w:w="1470"/>
        <w:gridCol w:w="1890"/>
        <w:gridCol w:w="945"/>
        <w:gridCol w:w="840"/>
        <w:gridCol w:w="525"/>
      </w:tblGrid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项目类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及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起止日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对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收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主办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主讲人（科室）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习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方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医学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4.1~12.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考医务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孙庆祥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职称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.1.1~3.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考医务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单位支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山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孙庆祥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每周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</w:rPr>
              <w:t>下午</w:t>
            </w:r>
            <w:r>
              <w:rPr>
                <w:rFonts w:cs="Arial" w:ascii="Arial" w:hAnsi="Arial"/>
                <w:color w:val="000000"/>
                <w:sz w:val="18"/>
              </w:rPr>
              <w:t>3: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报名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中学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10320"/>
        <w:rPr>
          <w:sz w:val="24"/>
        </w:rPr>
      </w:pPr>
      <w:r>
        <w:rPr>
          <w:sz w:val="24"/>
        </w:rPr>
        <w:t>上海市卫生职业技术教育学会</w:t>
      </w:r>
    </w:p>
    <w:p>
      <w:pPr>
        <w:pStyle w:val="Style15"/>
        <w:ind w:left="5250" w:firstLine="5760"/>
        <w:rPr/>
      </w:pP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yisheng.com/" TargetMode="External"/><Relationship Id="rId3" Type="http://schemas.openxmlformats.org/officeDocument/2006/relationships/hyperlink" Target="http://www.3wapp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38:00Z</dcterms:created>
  <dc:creator>smhb</dc:creator>
  <dc:description/>
  <dc:language>en-US</dc:language>
  <cp:lastModifiedBy>bushixing</cp:lastModifiedBy>
  <cp:lastPrinted>2003-02-14T09:03:00Z</cp:lastPrinted>
  <dcterms:modified xsi:type="dcterms:W3CDTF">2003-03-02T13:24:00Z</dcterms:modified>
  <cp:revision>10</cp:revision>
  <dc:subject/>
  <dc:title>编号</dc:title>
</cp:coreProperties>
</file>