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8286"/>
      </w:tblGrid>
      <w:tr>
        <w:trPr>
          <w:trHeight w:val="1095" w:hRule="atLeast"/>
        </w:trPr>
        <w:tc>
          <w:tcPr>
            <w:tcW w:w="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关于公布《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年度上海市远程医学教育年度教学计划（第一批）》的通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85" w:hRule="atLeast"/>
        </w:trPr>
        <w:tc>
          <w:tcPr>
            <w:tcW w:w="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6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>
                <w:trHeight w:val="255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沪卫职教会发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于公布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度上海市远程医学教育年度教学计划（第一批）》的通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《上海市远程医学教育管理办法》的规定，现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度上海市远程医学教育计划（第一批）（附件）予以公布，请各有关单位根据本单位实际情况，组织、鼓励本单位人员选择参加学习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市卫生职业技术教育学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1:00Z</dcterms:created>
  <dc:creator>ljh</dc:creator>
  <dc:description/>
  <cp:keywords/>
  <dc:language>en-US</dc:language>
  <cp:lastModifiedBy>ljh</cp:lastModifiedBy>
  <dcterms:modified xsi:type="dcterms:W3CDTF">2012-05-11T05:42:00Z</dcterms:modified>
  <cp:revision>1</cp:revision>
  <dc:subject/>
  <dc:title>关于公布《2003年度上海市远程医学教育年度教学计划（第一批）》的通知 　</dc:title>
</cp:coreProperties>
</file>