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8286"/>
      </w:tblGrid>
      <w:tr>
        <w:trPr>
          <w:trHeight w:val="1095" w:hRule="atLeast"/>
        </w:trPr>
        <w:tc>
          <w:tcPr>
            <w:tcW w:w="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年度上海市远程医学教育年度教学计划（第一批）（续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5" w:hRule="atLeast"/>
        </w:trPr>
        <w:tc>
          <w:tcPr>
            <w:tcW w:w="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6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25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、其他项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001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2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医学职称英语考试辅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日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2002.1.~ 4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39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考医务人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业方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费（元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待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办单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医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讲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待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方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集中学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学习地点等具体事宜，请查询本单位医教处（科）或复旦大学附属中山医院远程医学教育中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话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041990—2146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费：单位集中支付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0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英语讲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日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2002.5. ~9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6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考医务人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业方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费（元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待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办单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医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讲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待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方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集中学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学习地点等具体事宜，请查询本单位医教处（科）或复旦大学附属中山医院远程医学教育中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话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041990—2146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费：单位集中支付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00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医学职称英语考试辅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日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2002.10~2003.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30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考医务人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业方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费（元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待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办单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医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讲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待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方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集中学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学习地点等具体事宜，请查询本单位医教处（科）或复旦大学附属中山医院远程医学教育中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话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041990—2146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费：单位集中支付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说明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学习地点等具体事宜，请查询本单位医教处（科）或复旦大学附属中山医院远程医学教育中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话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041990—2146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费：单位集中支付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学习地点为上海市各远程医学教育培训中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远程医学教育培训中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址和联系电话见附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③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好医生网站网址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www.haoyisheng.com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32200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另：上海市继续医学教育信息请查阅“兰恒网”，网址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ww.3wapp.com</w:t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市卫生职业技术教育学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5:00Z</dcterms:created>
  <dc:creator>ljh</dc:creator>
  <dc:description/>
  <cp:keywords/>
  <dc:language>en-US</dc:language>
  <cp:lastModifiedBy>ljh</cp:lastModifiedBy>
  <dcterms:modified xsi:type="dcterms:W3CDTF">2012-05-11T05:46:00Z</dcterms:modified>
  <cp:revision>1</cp:revision>
  <dc:subject/>
  <dc:title>2002年度上海市远程医学教育年度教学计划（第一批）（续） 　</dc:title>
</cp:coreProperties>
</file>