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3030" w:hRule="atLeast"/>
        </w:trPr>
        <w:tc>
          <w:tcPr>
            <w:tcW w:w="11250" w:type="dxa"/>
            <w:tcBorders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2"/>
            </w:tblGrid>
            <w:tr>
              <w:trPr>
                <w:trHeight w:val="3000" w:hRule="atLeast"/>
              </w:trPr>
              <w:tc>
                <w:tcPr>
                  <w:tcW w:w="1136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62"/>
                  </w:tblGrid>
                  <w:tr>
                    <w:trPr>
                      <w:trHeight w:val="1095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《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2002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 xml:space="preserve">年度上海市远程医学教育年度教学计划（第一批）》的通知 </w:t>
                        </w: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3885" w:hRule="atLeast"/>
                    </w:trPr>
                    <w:tc>
                      <w:tcPr>
                        <w:tcW w:w="11362" w:type="dxa"/>
                        <w:tcBorders/>
                      </w:tcPr>
                      <w:tbl>
                        <w:tblPr>
                          <w:tblW w:w="9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根据《上海市远程医学教育管理办法》的规定，现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度上海市远程医学教育年度教学计划（第一批）（附件）予以公布，请各有关单位根据本单位实际情况，组织、鼓励本单位人员选择参加学习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市卫生职业技术教育学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二○○二年一月十八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度上海市远程医学教育年度教学计划（第一批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一、国家级继续医学教育项目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现代肝病的诊断和治疗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03030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4.3~6.2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医务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国家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山医院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吉耀、陈世耀、石碧坚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每周三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: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等具体事宜，请查询本单位医教处（科）或复旦大学附属中山医院远程医学教育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电话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4041990—2146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：单位集中支付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周围神经损伤的基础与临床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04040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7.3~9.2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医务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国家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山医院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陈中伟、陈峥嵘、侯春林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每周三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: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等具体事宜，请查询本单位医教处（科）或复旦大学附属中山医院远程医学教育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电话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4041990—2146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：单位集中支付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二、上海市级继续医学教育项目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烧伤创面愈合的研究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7.3,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及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夏照帆、唐洪泰、路卫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肾脏疾病诊治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2.20-3.13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星期一、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肾病科主治医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0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陈楠、陈晓农、傅秀生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3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现代输血教育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3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3.18,20,2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医务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高峰、钱开城、刘达庄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免疫血液新技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3,2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.4.1,3,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治医师以上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刘达庄、向东、包于勤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病毒性肝炎研究新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4.10,15,17, 22,2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治医师以上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张东华、肖家诚、周霞秋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腹膜透析新概念及应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4.2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.6 2002.5.8,13,15,2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治医师以上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6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袁伟杰、许静、张国兆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急诊医学概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5.22,2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治医师以上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陆一鸣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痴呆、小儿脑瘫、颅内动脉瘤及心理治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5.29 2002.6.3,5,10,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俞丽华、王子才、李明华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消化疾病与介入治疗及人工关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6.17,19,24,26 2002.7.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治医师以上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上海卫生远程医学网络有限公司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储榆德、许国铭、陈克敏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播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为上海市各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远程医学教育培训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教学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址和联系电话见附表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危重病诊治系列讲座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1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7~4.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山医院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黄培志、葛均波、童步高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每周一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: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等具体事宜，请查询本单位医教处（科）或复旦大学附属中山医院远程医学教育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电话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4041990—2146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：单位集中支付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临床药物治疗及新药讲座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1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4.22~8.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山医院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张梅芳、杨蕊敏、童步高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每周一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: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等具体事宜，请查询本单位医教处（科）或复旦大学附属中山医院远程医学教育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电话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4041990—2146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：单位集中支付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心内科基础和临床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沪卫远教备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200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0.8~2003.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医务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上海市级Ⅰ类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山医院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佩芬、李高平、施月芳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每周三下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: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集中学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报名学习地点等具体事宜，请查询本单位医教处（科）或复旦大学附属中山医院远程医学教育中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电话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4041990—2146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：单位集中支付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三、继续医学教育Ⅱ类学分项目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糖尿病专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医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高培质、林芝、魏子孝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肥胖病专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医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翁维良、焦东海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3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肺部感染性疾病研究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陆慰萱、施毅、王睿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妇科肿瘤诊治新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曹品江、张新、王伊洵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手术中病理诊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陈乐真、李维华、祝庆孚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头颈外科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屠规益、王晓雷、吴跃煌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消化内科疾病与诊治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江鸿志、潘国宗、李世荣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小儿内科疾病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吴仕孝、陈荣华、陈体智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0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心血管病研究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李品君、戴闺柱、李海燕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更年期专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江希萍、张兆发、张云如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骨质疏松专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谢雁鸣、张云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呼吸睡眠疾患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黄席珍、肖毅、钟旭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3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呼吸系统疾病研究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陆慰萱、刘新民、魏庆宇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急诊与危重医学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张京梅、牛天平、杨芝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脊柱骨髓疾病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党耕町、王超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甲状腺疾病研究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方佩华、高硕、张宝泉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检验医学新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顾可梁、丛玉隆、张捷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介入神经放射学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凌峰、廖中荣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1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介入治疗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CT.MR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进展研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曹建民、于平、翟仁友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老年期痴呆病人护理新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贾建平、李淑迦、张新卿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神经内科疾病新进展系列讲座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纪佐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全国高血压病诊治研讨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葛洪、刘力生、周北凡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3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腹腔镜在妇科疾病诊治中的应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冷金华、葛春晓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营养治疗与临床疾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陈伟、李宁、刘燕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整形外科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李建宁、李东、孙繁祜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痴呆治疗新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许贤豪、王鲁宁、张振馨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麻醉医学的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4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庄心良、沈浩、房文学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医药现代化研究进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晁恩祥、沈绍功、刘鲁明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2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医特色外治法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杨金生、王敬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医、中西医结合泌尿男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朱积川、曹坚、杨文质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31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风病防治临床实用技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8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杨金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3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牙齿烤瓷色彩研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3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新知、陈吉华、郭航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33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炎症性肠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临床、内镜与近代治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起止日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2002.1.1~6.3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时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18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对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中级职称以上相关专业人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分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Ⅱ类学分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收费（元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 56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办单位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主讲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郑家驹、贾黎明、王凤鸣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时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自行安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学习方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人上网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好医生网站网址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www.haoyisheng.co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3832200</w:t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:03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提高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7:00Z</dcterms:created>
  <dc:creator>ljh</dc:creator>
  <dc:description/>
  <cp:keywords/>
  <dc:language>en-US</dc:language>
  <cp:lastModifiedBy>ljh</cp:lastModifiedBy>
  <dcterms:modified xsi:type="dcterms:W3CDTF">2012-05-11T05:47:00Z</dcterms:modified>
  <cp:revision>1</cp:revision>
  <dc:subject/>
  <dc:title>《2002年度上海市远程医学教育年度教学计划（第一批）》的通知 　</dc:title>
</cp:coreProperties>
</file>