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二○○一年上海市卫生系统《继续教育证书》验证工作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区（县）卫生局、浦东新区社发局卫生处，各医科大学、复旦大学、同济大学、局属各单位：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沪卫医教（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“关于开展一九九九年上海市卫生系统《继续教育证书》验证工作的通知”的有关规定和精神，经研究，决定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的继续医学教育学分验证工作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进行，验证的原则和规定与沪卫医教（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文件的相同（输入网址：</w:t>
      </w:r>
      <w:r>
        <w:rPr>
          <w:rFonts w:cs="宋体;SimSun" w:ascii="宋体;SimSun" w:hAnsi="宋体;SimSun"/>
          <w:kern w:val="0"/>
          <w:sz w:val="24"/>
        </w:rPr>
        <w:t>http://www.3wapp.com</w:t>
      </w:r>
      <w:r>
        <w:rPr>
          <w:rFonts w:ascii="宋体;SimSun" w:hAnsi="宋体;SimSun" w:cs="宋体;SimSun"/>
          <w:kern w:val="0"/>
          <w:sz w:val="24"/>
        </w:rPr>
        <w:t>后点击“进入”；点击“继续教育政策法规”；点击“关于开展一九九九年上海市卫生系统《继续教育证书》验证工作的通知”）。望各单位接此通知后，积极展开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《继续教育证书》的验证工作，在认真做好Ⅱ类学分验证工作的基础上，也做好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类学分的校验工作。并请各单位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将验好的Ⅱ类学分《继续教育证书》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类学分原件送上海市卫生职业技术教育学会（丽园路</w:t>
      </w:r>
      <w:r>
        <w:rPr>
          <w:rFonts w:cs="宋体;SimSun" w:ascii="宋体;SimSun" w:hAnsi="宋体;SimSun"/>
          <w:kern w:val="0"/>
          <w:sz w:val="24"/>
        </w:rPr>
        <w:t>7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）等待市级验证，并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取回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各大学按上述要求，做好各自所属医院的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类和Ⅱ类学分验证工作，市卫生局将派人抽查并加盖验证章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卫生局科教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9:00Z</dcterms:created>
  <dc:creator>ljh</dc:creator>
  <dc:description/>
  <cp:keywords/>
  <dc:language>en-US</dc:language>
  <cp:lastModifiedBy>USER</cp:lastModifiedBy>
  <dcterms:modified xsi:type="dcterms:W3CDTF">2012-05-14T08:53:00Z</dcterms:modified>
  <cp:revision>3</cp:revision>
  <dc:subject/>
  <dc:title>二○○一年上海市卫生系统《继续教育证书》验证工作的通知 　</dc:title>
</cp:coreProperties>
</file>