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继续医学教育项目远程管理系统操作简介 </w:t>
            </w:r>
            <w:r>
              <w:rPr/>
              <w:t>　</w:t>
            </w:r>
          </w:p>
        </w:tc>
      </w:tr>
      <w:tr>
        <w:trPr>
          <w:trHeight w:val="3885" w:hRule="atLeast"/>
        </w:trPr>
        <w:tc>
          <w:tcPr>
            <w:tcW w:w="830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前，上海市《继续医学教育项目管理系统（第三版）》 “申报单位页面”已基本修改完毕（网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wapp.haoyisheng.c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请各继续医学教育项目申报单位上网使用，具体操作简介如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新项目网上申报、基地项目申报。进入管理页面后，依次点击“申报项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项目申报、基地项目申报”，进行申报即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网上备案。进入管理页面后，依次点击“项目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备案”，选择所列项目进行备案即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项目执行情况输入。可以在输入密码后按序输入项目执行情况；或者，依次点击“项目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执行”，选择所列项目操作“执行输入”，输入执行情况，并可按续点击“确定进入学员信息”，输入学员信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输入学员基本信息。可以在输入密码后按序输入项目执行情况，再点击“确定进入学员信息”，输入学员信息；或者，依次点击“项目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员信息”，选择所列项目操作“修改”，输入学员信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项目查询、统计功能。进入管理页面后，依次点击“查看项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查询项目申报、查询项目公布”，根据需要，选择选项，点击查询或统计（当年和历年的项目申报、项目公布统计数据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打印功能。进入管理页面后，依次点击“打印功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申报表、打印备案表、打印项目执行情况汇报表、学员汇总表”，选择打印即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综合统计查询功能。依次点击“统计查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已办项目执行情况、学员情况和专家信息”，根据需要，选择选项，可统计、查询已办项目执行情况、学员情况和专家信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添加专家。依次点击“统计查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本单位信息”，根据需要，点击“单位信息、部门信息、专家信息、基地信息”，可根据时限要求，核对、添加和修改信息，进行信息维护（注：“基地信息”只能由国家级继续医学教育基地单位进行维护）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卫生局科教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○○五年四月七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8:00Z</dcterms:created>
  <dc:creator>ljh</dc:creator>
  <dc:description/>
  <cp:keywords/>
  <dc:language>en-US</dc:language>
  <cp:lastModifiedBy>ljh</cp:lastModifiedBy>
  <dcterms:modified xsi:type="dcterms:W3CDTF">2012-05-10T07:48:00Z</dcterms:modified>
  <cp:revision>1</cp:revision>
  <dc:subject/>
  <dc:title>继续医学教育项目远程管理系统操作简介 　</dc:title>
</cp:coreProperties>
</file>