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60"/>
        <w:gridCol w:w="2260"/>
        <w:gridCol w:w="3801"/>
        <w:gridCol w:w="567"/>
        <w:gridCol w:w="567"/>
        <w:gridCol w:w="567"/>
        <w:gridCol w:w="567"/>
        <w:gridCol w:w="708"/>
      </w:tblGrid>
      <w:tr>
        <w:trPr>
          <w:trHeight w:val="573" w:hRule="atLeast"/>
        </w:trPr>
        <w:tc>
          <w:tcPr>
            <w:tcW w:w="1078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32"/>
                <w:szCs w:val="32"/>
              </w:rPr>
              <w:t xml:space="preserve">20  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32"/>
                <w:szCs w:val="32"/>
              </w:rPr>
              <w:t>年 继续医学教育项目执行情况评估表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32"/>
                <w:szCs w:val="32"/>
                <w:highlight w:val="yellow"/>
              </w:rPr>
              <w:t>2022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32"/>
                <w:szCs w:val="32"/>
              </w:rPr>
              <w:t>年版）</w:t>
            </w:r>
          </w:p>
        </w:tc>
      </w:tr>
      <w:tr>
        <w:trPr>
          <w:trHeight w:val="428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项目名称：                           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项目编号：                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办单位（盖章）：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估指标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标准分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指标内涵</w:t>
            </w:r>
          </w:p>
        </w:tc>
        <w:tc>
          <w:tcPr>
            <w:tcW w:w="3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价依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6"/>
              </w:rPr>
              <w:t>很好（全部符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6"/>
              </w:rPr>
              <w:t>一致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6"/>
              </w:rPr>
              <w:t>较好（基本符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6"/>
              </w:rPr>
              <w:t>一致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6"/>
              </w:rPr>
              <w:t>一般（部分符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6"/>
              </w:rPr>
              <w:t>一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规范招生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知内容实事求是，符合实际；按照公布计划进行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highlight w:val="yellow"/>
              </w:rPr>
              <w:t>招生和举办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知，内容完整（项目名称、等级、编号、内容、招生人数和举办时间、地点等；并附确认回执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举办时间，与公布时间一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举办地点，与公布地点一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际举办单位与申报项目单位一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教学实施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授课场地满足学员学习需要；制定项目活动日程和实施性授课计划，勿任意增删项目内容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授课场地，符合满足学员学习需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活动日程表，与申报表一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施性授课计划（内容），与申报表一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项目负责人参与授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教材讲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编写教材符合学习班要求，满足学员学习需要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使用教材情况表和教材或讲义，完整符合学习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员管理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妥善安排餐饮和外地学员住宿；注册、报到规范；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highlight w:val="yellow"/>
              </w:rPr>
              <w:t>外单位学员覆盖情况；经费管理规范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餐饮和住宿（注明材料），符合办班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员注册或报到名单，完整符合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单位学员达到或超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规范收费，有申办单位税收发票（复印件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三选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highlight w:val="yellow"/>
              </w:rPr>
              <w:t>（财政资助）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免费，有单位或部门预算和决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赞助免费，有赞助协议及预算决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习管理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严格学员考勤和学习考核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员考勤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签到记录，完整符合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考核试卷或其他考核记录，完整符合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员评价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按照文件要求，征求学员对该项目评估意见，评价实事求是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员对该项目评估意见，完整符合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员项目评估意见汇总，完整符合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授分发证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highlight w:val="yellow"/>
              </w:rPr>
              <w:t>按照有关规定规范授分与发证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学分授予与实际授课内容时长一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已发学分证书（复印件），完整符合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证书发放记录（含证书编号），与学员通讯录一致，完整符合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备备案</w:t>
            </w:r>
          </w:p>
        </w:tc>
        <w:tc>
          <w:tcPr>
            <w:tcW w:w="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highlight w:val="yellow"/>
              </w:rPr>
              <w:t>项目举办前报备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和项目结束后网上填写项目执行情况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项目举办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周前，将相关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举办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资料报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市继教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结束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内，在网上完整填写项目执行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体印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根据本项目存档资料和评估过程得出总体印象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存档资料查阅、现场考察、人员访谈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意见和建议（文字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期项目批准公布招生   人， 实际招生   人， 共计颁发证书   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如改为线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线上线下结合举办，仍根据表中要求如实填写，并在“意见和建议”拦内注明“线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线上线下结合举办”。</w:t>
            </w:r>
          </w:p>
        </w:tc>
      </w:tr>
      <w:tr>
        <w:trPr>
          <w:trHeight w:val="547" w:hRule="atLeast"/>
        </w:trPr>
        <w:tc>
          <w:tcPr>
            <w:tcW w:w="40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评估日期：    年   月   日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评估者（签名）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u w:val="single"/>
              </w:rPr>
              <w:t>签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8:00Z</dcterms:created>
  <dc:creator>Wang</dc:creator>
  <dc:description/>
  <cp:keywords/>
  <dc:language>en-US</dc:language>
  <cp:lastModifiedBy>杨 淑艳</cp:lastModifiedBy>
  <dcterms:modified xsi:type="dcterms:W3CDTF">2022-02-21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9614A514C4E55820E33643154CA18</vt:lpwstr>
  </property>
  <property fmtid="{D5CDD505-2E9C-101B-9397-08002B2CF9AE}" pid="3" name="KSOProductBuildVer">
    <vt:lpwstr>2052-11.1.0.11365</vt:lpwstr>
  </property>
</Properties>
</file>