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卫生部办公厅关于开展远程医学教育机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继续医学教育评估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 w:before="280" w:after="280"/>
        <w:ind w:firstLine="20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办科教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远程医学教育机构的管理，规范远程继续医学教育工作，探索建立适合我国远程医学教育机构开展继续医学教育制度，保证远程继续医学教育有序健康发展，根据《卫生部关于在职卫生技术人员开展远程医学教育的意见》、《远程医学教育教学站和网站管理暂行规定》、《远程继续医学教育教学管理暂行规定》，结合试点工作的实践情况，制订了《卫生部远程医学教育机构（卫星）继续医学教育评估指标体系（试行）》，《卫生部远程医学教育机构（网络）继续医学教育评估指标体系（试行）》及《卫生部远程医学教育机构继续医学教育评估方案》。现将《评估指标体系》和《方案》印发给你们，请有关单位按照评估指标体系的要求，开展自评工作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自评工作情况和结果报送我部科教司。我部将在适当时候组织专家进行复评。</w:t>
      </w:r>
    </w:p>
    <w:p>
      <w:pPr>
        <w:pStyle w:val="Normal"/>
        <w:widowControl/>
        <w:spacing w:lineRule="auto" w:line="432"/>
        <w:ind w:firstLine="3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32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卫生部远程医学教育机构（卫星）继续医学教育评估指标体系（试行）</w:t>
        </w:r>
      </w:hyperlink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卫生部远程医学教育机构（网络）继续医学教育评估指标体系（试行）</w:t>
        </w:r>
      </w:hyperlink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卫生部远程医学教育机构继续医学教育评估方案</w:t>
        </w:r>
      </w:hyperlink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卫生部远程医学教育机构继续医学教育评估工作用表（试行）</w:t>
        </w:r>
      </w:hyperlink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128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○六年五月十六日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18"/>
          </w:rPr>
          <w:t>卫生部远程医学教育机构（卫星）继续医学教育评估指标体系（试行）</w:t>
        </w:r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18"/>
          </w:rPr>
          <w:t>.doc</w:t>
        </w:r>
      </w:hyperlink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18"/>
          </w:rPr>
          <w:t>卫生部远程医学教育机构（网络）继续医学教育评估指标体系（试行）</w:t>
        </w:r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18"/>
          </w:rPr>
          <w:t>.doc</w:t>
        </w:r>
      </w:hyperlink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18"/>
          </w:rPr>
          <w:t>卫生部远程医学教育机构继续医学教育评估方案</w:t>
        </w:r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18"/>
          </w:rPr>
          <w:t>.doc</w:t>
        </w:r>
      </w:hyperlink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18"/>
          </w:rPr>
          <w:t>卫生部远程医学教育机构继续医学教育评估工作用表（试行）</w:t>
        </w:r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18"/>
          </w:rPr>
          <w:t>.doc</w:t>
        </w:r>
      </w:hyperlink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open/uploadfile/2006612164424159.doc" TargetMode="External"/><Relationship Id="rId3" Type="http://schemas.openxmlformats.org/officeDocument/2006/relationships/hyperlink" Target="http://www.moh.gov.cn/open/uploadfile/2006612164439715.doc" TargetMode="External"/><Relationship Id="rId4" Type="http://schemas.openxmlformats.org/officeDocument/2006/relationships/hyperlink" Target="http://www.moh.gov.cn/open/uploadfile/2006612164451724.doc" TargetMode="External"/><Relationship Id="rId5" Type="http://schemas.openxmlformats.org/officeDocument/2006/relationships/hyperlink" Target="http://www.moh.gov.cn/open/uploadfile/200661216456996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me.zjwst.gov.cn/Download.asp?DownloadType=0&amp;fileName=/NewFile/&#21355;&#29983;&#37096;&#36828;&#31243;&#21307;&#23398;&#25945;&#32946;&#26426;&#26500;&#65288;&#21355;&#26143;&#65289;&#32487;&#32493;&#21307;&#23398;&#25945;&#32946;&#35780;&#20272;&#25351;&#26631;&#20307;&#31995;&#65288;&#35797;&#34892;&#65289;.doc&amp;downloadName=&#21355;&#29983;&#37096;&#36828;&#31243;&#21307;&#23398;&#25945;&#32946;&#26426;&#26500;&#65288;&#21355;&#26143;&#65289;&#32487;&#32493;&#21307;&#23398;&#25945;&#32946;&#35780;&#20272;&#25351;&#26631;&#20307;&#31995;&#65288;&#35797;&#34892;&#65289;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cme.zjwst.gov.cn/Download.asp?DownloadType=0&amp;fileName= /NewFile/&#21355;&#29983;&#37096;&#36828;&#31243;&#21307;&#23398;&#25945;&#32946;&#26426;&#26500;&#65288;&#32593;&#32476;&#65289;&#32487;&#32493;&#21307;&#23398;&#25945;&#32946;&#35780;&#20272;&#25351;&#26631;&#20307;&#31995;&#65288;&#35797;&#34892;&#65289;.doc&amp;downloadName=&#21355;&#29983;&#37096;&#36828;&#31243;&#21307;&#23398;&#25945;&#32946;&#26426;&#26500;&#65288;&#32593;&#32476;&#65289;&#32487;&#32493;&#21307;&#23398;&#25945;&#32946;&#35780;&#20272;&#25351;&#26631;&#20307;&#31995;&#65288;&#35797;&#34892;&#65289;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cme.zjwst.gov.cn/Download.asp?DownloadType=0&amp;fileName= /NewFile/&#21355;&#29983;&#37096;&#36828;&#31243;&#21307;&#23398;&#25945;&#32946;&#26426;&#26500;&#32487;&#32493;&#21307;&#23398;&#25945;&#32946;&#35780;&#20272;&#26041;&#26696;.doc&amp;downloadName=&#21355;&#29983;&#37096;&#36828;&#31243;&#21307;&#23398;&#25945;&#32946;&#26426;&#26500;&#32487;&#32493;&#21307;&#23398;&#25945;&#32946;&#35780;&#20272;&#26041;&#26696;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cme.zjwst.gov.cn/Download.asp?DownloadType=0&amp;fileName= /NewFile/&#21355;&#29983;&#37096;&#36828;&#31243;&#21307;&#23398;&#25945;&#32946;&#26426;&#26500;&#32487;&#32493;&#21307;&#23398;&#25945;&#32946;&#35780;&#20272;&#24037;&#20316;&#29992;&#34920;&#65288;&#35797;&#34892;&#65289;.doc&amp;downloadName=&#21355;&#29983;&#37096;&#36828;&#31243;&#21307;&#23398;&#25945;&#32946;&#26426;&#26500;&#32487;&#32493;&#21307;&#23398;&#25945;&#32946;&#35780;&#20272;&#24037;&#20316;&#29992;&#34920;&#65288;&#35797;&#34892;&#65289;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4:49:00Z</dcterms:created>
  <dc:creator>USER</dc:creator>
  <dc:description/>
  <cp:keywords/>
  <dc:language>en-US</dc:language>
  <cp:lastModifiedBy>USER</cp:lastModifiedBy>
  <dcterms:modified xsi:type="dcterms:W3CDTF">2012-05-13T04:50:00Z</dcterms:modified>
  <cp:revision>1</cp:revision>
  <dc:subject/>
  <dc:title>卫生部办公厅关于开展远程医学教育机构</dc:title>
</cp:coreProperties>
</file>