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卫生部办公厅关于开展继续医学教育评估工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办科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卫生厅局、新疆生产建设兵团卫生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动继续医学教育工作，不断提高我国卫生专业技术人员业务技术水平与整体素质，根据卫生部、人事部《继续医学教育规定（试行）》和卫生部《继续医学教育“十五”计划》要求，决定对全国继续医学教育工作进行评估。现将有关事宜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评估目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评估各省、自治区、直辖市卫生厅（局）继续医学教育的政策与制度、组织管理、实施情况及完成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结继续医学教育工作经验，不断完善管理机制，提高管理水平，推动我国继续医学教育工作的深入开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评估原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科学性、导向性、可操作性原则，采取结果评估与过程评估、定性评估与定量评估相结合的方法，按照《卫生部继续医学教育工作评估指标体系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与《卫生部继续医学教育评估指南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要求进行评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估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各省、自治区、直辖市卫生厅局为主要评估对象，抽查部分基层卫生行政部门和医疗卫生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评估步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估工作分为自评、复评、认定三个阶段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评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：评估对象要根据《评估指标体系和评估指南》进行自评，写出自评报告，报送卫生部科教司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复评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：卫生部科教司组织专家实地抽查，对自评结果进行复核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：根据自评与复核结果，对各地“十五”期间的继续医学教育工作情况进行全面总结和评价，并对做出突出成绩的单位和个人给予表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继续医学教育工作评估指标体系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继续医学教育评估指南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五年一月二十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继续医学教育工作评估指标体系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继续医学教育评估指南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open/uploadfile/200592175351743.doc" TargetMode="External"/><Relationship Id="rId3" Type="http://schemas.openxmlformats.org/officeDocument/2006/relationships/hyperlink" Target="http://www.moh.gov.cn/open/uploadfile/20059218173726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me.zjwst.gov.cn/Download.asp?DownloadType=0&amp;fileName=/NewFile/&#21355;&#29983;&#37096;&#32487;&#32493;&#21307;&#23398;&#25945;&#32946;&#24037;&#20316;&#35780;&#20272;&#25351;&#26631;&#20307;&#31995;.doc&amp;downloadName=&#21355;&#29983;&#37096;&#32487;&#32493;&#21307;&#23398;&#25945;&#32946;&#24037;&#20316;&#35780;&#20272;&#25351;&#26631;&#20307;&#31995;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me.zjwst.gov.cn/Download.asp?DownloadType=0&amp;fileName= /NewFile/&#21355;&#29983;&#37096;&#32487;&#32493;&#21307;&#23398;&#25945;&#32946;&#35780;&#20272;&#25351;&#21335;.doc&amp;downloadName=&#21355;&#29983;&#37096;&#32487;&#32493;&#21307;&#23398;&#25945;&#32946;&#35780;&#20272;&#25351;&#21335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46:00Z</dcterms:created>
  <dc:creator>USER</dc:creator>
  <dc:description/>
  <cp:keywords/>
  <dc:language>en-US</dc:language>
  <cp:lastModifiedBy>USER</cp:lastModifiedBy>
  <dcterms:modified xsi:type="dcterms:W3CDTF">2012-05-13T04:47:00Z</dcterms:modified>
  <cp:revision>1</cp:revision>
  <dc:subject/>
  <dc:title>卫生部办公厅关于开展继续医学教育评估工作</dc:title>
</cp:coreProperties>
</file>