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继续医学教育项目申报、查询和执行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）</w:t>
      </w:r>
    </w:p>
    <w:p>
      <w:pPr>
        <w:pStyle w:val="Normal"/>
        <w:ind w:firstLine="18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FF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2596515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363"/>
                              <w:gridCol w:w="136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市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CME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网上申报和反馈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cme.haoyisheng.co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审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95.9pt;mso-wrap-distance-left:9pt;mso-wrap-distance-right:0pt;mso-wrap-distance-top:0pt;mso-wrap-distance-bottom:0pt;margin-top:14.2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363"/>
                        <w:gridCol w:w="136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市级</w:t>
                            </w:r>
                            <w:r>
                              <w:rPr>
                                <w:szCs w:val="21"/>
                              </w:rPr>
                              <w:t>CME</w:t>
                            </w:r>
                            <w:r>
                              <w:rPr>
                                <w:szCs w:val="21"/>
                              </w:rPr>
                              <w:t>项目网上申报和反馈系统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cme.haoyisheng.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审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布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1362710</wp:posOffset>
                </wp:positionV>
                <wp:extent cx="0" cy="326898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07.3pt" to="-37.3pt,364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120640</wp:posOffset>
                </wp:positionV>
                <wp:extent cx="0" cy="19812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03.2pt" to="-10.3pt,41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120640</wp:posOffset>
                </wp:positionV>
                <wp:extent cx="0" cy="19812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03.2pt" to="-1.3pt,418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1362710</wp:posOffset>
                </wp:positionV>
                <wp:extent cx="0" cy="326898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07.3pt" to="43.7pt,364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2510</wp:posOffset>
                </wp:positionH>
                <wp:positionV relativeFrom="paragraph">
                  <wp:posOffset>1362710</wp:posOffset>
                </wp:positionV>
                <wp:extent cx="0" cy="326898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3pt,107.3pt" to="-181.3pt,364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8110</wp:posOffset>
                </wp:positionH>
                <wp:positionV relativeFrom="paragraph">
                  <wp:posOffset>1362710</wp:posOffset>
                </wp:positionV>
                <wp:extent cx="0" cy="326898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3pt,107.3pt" to="-109.3pt,364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0" cy="326898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109.7pt,362.7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1343660</wp:posOffset>
                </wp:positionV>
                <wp:extent cx="0" cy="32689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05.8pt" to="177.95pt,363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96515" cy="12179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363"/>
                              <w:gridCol w:w="136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家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CME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网上申报和反馈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cmegsb.cma.org.cn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行备案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95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363"/>
                        <w:gridCol w:w="136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家级</w:t>
                            </w:r>
                            <w:r>
                              <w:rPr>
                                <w:szCs w:val="21"/>
                              </w:rPr>
                              <w:t>CME</w:t>
                            </w:r>
                            <w:r>
                              <w:rPr>
                                <w:szCs w:val="21"/>
                              </w:rPr>
                              <w:t>项目网上申报和反馈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cmegsb.cma.org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备案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布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6855</wp:posOffset>
                </wp:positionH>
                <wp:positionV relativeFrom="paragraph">
                  <wp:posOffset>5512435</wp:posOffset>
                </wp:positionV>
                <wp:extent cx="2980690" cy="609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海市继续医学教育委员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pt;mso-wrap-distance-left:9.05pt;mso-wrap-distance-right:9.05pt;mso-wrap-distance-top:0pt;mso-wrap-distance-bottom:0pt;margin-top:434.05pt;mso-position-vertical-relative:text;margin-left:-11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上海市继续医学教育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6610</wp:posOffset>
                </wp:positionH>
                <wp:positionV relativeFrom="paragraph">
                  <wp:posOffset>3343910</wp:posOffset>
                </wp:positionV>
                <wp:extent cx="685800" cy="792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当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申请次年国家级项目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263.3pt;mso-position-vertical-relative:text;margin-left:-64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>当年</w:t>
                      </w:r>
                      <w:r>
                        <w:rPr/>
                        <w:t>7</w:t>
                      </w:r>
                      <w:r>
                        <w:rPr/>
                        <w:t>月申请次年国家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3343910</wp:posOffset>
                </wp:positionV>
                <wp:extent cx="685800" cy="792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当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申请次年上海市级项目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263.3pt;mso-position-vertical-relative:text;margin-left:16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当年</w:t>
                      </w:r>
                      <w:r>
                        <w:rPr/>
                        <w:t>7</w:t>
                      </w:r>
                      <w:r>
                        <w:rPr/>
                        <w:t>月申请次年上海市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1010</wp:posOffset>
                </wp:positionH>
                <wp:positionV relativeFrom="paragraph">
                  <wp:posOffset>2353310</wp:posOffset>
                </wp:positionV>
                <wp:extent cx="685800" cy="891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当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底、次年初上网查询批准与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185.3pt;mso-position-vertical-relative:text;margin-left:-136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当年</w:t>
                      </w:r>
                      <w:r>
                        <w:rPr/>
                        <w:t>12</w:t>
                      </w:r>
                      <w:r>
                        <w:rPr/>
                        <w:t>月底、次年初上网查询批准与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78430</wp:posOffset>
                </wp:positionH>
                <wp:positionV relativeFrom="paragraph">
                  <wp:posOffset>4528185</wp:posOffset>
                </wp:positionV>
                <wp:extent cx="5352415" cy="474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办单位（医疗卫生机构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7.4pt;mso-wrap-distance-left:9.05pt;mso-wrap-distance-right:9.05pt;mso-wrap-distance-top:0pt;mso-wrap-distance-bottom:0pt;margin-top:356.55pt;mso-position-vertical-relative:text;margin-left:-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办单位（医疗卫生机构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1113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年按期举办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按照网上要求填写执行情况并备案（后年再办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7.7pt;mso-wrap-distance-left:9.05pt;mso-wrap-distance-right:9.05pt;mso-wrap-distance-top:0pt;mso-wrap-distance-bottom:0pt;margin-top:4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次年按期举办后</w:t>
                      </w:r>
                      <w:r>
                        <w:rPr/>
                        <w:t>,</w:t>
                      </w:r>
                      <w:r>
                        <w:rPr/>
                        <w:t>按照网上要求填写执行情况并备案（后年再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0</wp:posOffset>
                </wp:positionH>
                <wp:positionV relativeFrom="paragraph">
                  <wp:posOffset>33655</wp:posOffset>
                </wp:positionV>
                <wp:extent cx="685800" cy="8337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年按期举办后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按照网上要求填写执行情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65pt;mso-wrap-distance-left:9.05pt;mso-wrap-distance-right:9.05pt;mso-wrap-distance-top:0pt;mso-wrap-distance-bottom:0pt;margin-top:2.65pt;mso-position-vertical-relative:text;margin-left:35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次年按期举办后</w:t>
                      </w:r>
                      <w:r>
                        <w:rPr/>
                        <w:t xml:space="preserve">, </w:t>
                      </w:r>
                      <w:r>
                        <w:rPr/>
                        <w:t>按照网上要求填写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685800" cy="837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当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底、次年初上网查询批准与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95pt;mso-wrap-distance-left:9.05pt;mso-wrap-distance-right:9.05pt;mso-wrap-distance-top:0pt;mso-wrap-distance-bottom:0pt;margin-top:11.8pt;mso-position-vertical-relative:text;margin-left:28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当年</w:t>
                      </w:r>
                      <w:r>
                        <w:rPr/>
                        <w:t>12</w:t>
                      </w:r>
                      <w:r>
                        <w:rPr/>
                        <w:t>月底、次年初上网查询批准与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  <w:color w:val="000000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4465</wp:posOffset>
                </wp:positionV>
                <wp:extent cx="3048000" cy="2400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首次需填写申请单位信息表申请用户名和密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.9pt;mso-wrap-distance-left:9.05pt;mso-wrap-distance-right:9.05pt;mso-wrap-distance-top:0pt;mso-wrap-distance-bottom:0pt;margin-top:12.95pt;mso-position-vertical-relative:text;margin-left:21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首次需填写申请单位信息表申请用户名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上海市继续医学教育委员会办公室：地址：斜土路</w:t>
      </w:r>
      <w:r>
        <w:rPr>
          <w:color w:val="000000"/>
          <w:sz w:val="24"/>
        </w:rPr>
        <w:t>780</w:t>
      </w:r>
      <w:r>
        <w:rPr>
          <w:color w:val="000000"/>
          <w:sz w:val="24"/>
        </w:rPr>
        <w:t>号北区五楼（近打浦路口）；电话：</w:t>
      </w:r>
      <w:r>
        <w:rPr>
          <w:color w:val="000000"/>
          <w:sz w:val="24"/>
        </w:rPr>
        <w:t>6305291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继续医学教育项目申请单位信息表下载网址：</w:t>
      </w:r>
      <w:r>
        <w:rPr>
          <w:color w:val="000000"/>
          <w:sz w:val="24"/>
        </w:rPr>
        <w:t>3wapp</w:t>
      </w:r>
      <w:r>
        <w:rPr>
          <w:rFonts w:cs="宋体;SimSun" w:ascii="宋体;SimSun" w:hAnsi="宋体;SimSun"/>
          <w:sz w:val="24"/>
        </w:rPr>
        <w:t>.haoyisheng.com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hyperlink" Target="http://cmegsb.cm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7:00Z</dcterms:created>
  <dc:creator>bushixing</dc:creator>
  <dc:description/>
  <cp:keywords/>
  <dc:language>en-US</dc:language>
  <cp:lastModifiedBy>USER</cp:lastModifiedBy>
  <dcterms:modified xsi:type="dcterms:W3CDTF">2011-05-09T00:19:00Z</dcterms:modified>
  <cp:revision>21</cp:revision>
  <dc:subject/>
  <dc:title>继续医学教育项目远程管理系统</dc:title>
</cp:coreProperties>
</file>